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9000</wp:posOffset>
                </wp:positionH>
                <wp:positionV relativeFrom="page">
                  <wp:posOffset>2268855</wp:posOffset>
                </wp:positionV>
                <wp:extent cx="28067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6pt;mso-wrap-distance-left:9.05pt;mso-wrap-distance-right:9.05pt;mso-wrap-distance-top:0pt;mso-wrap-distance-bottom:0pt;margin-top:178.6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0335" cy="1887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ункт 3.18 </w:t>
                            </w:r>
                            <w:r>
                              <w:rPr>
                                <w:szCs w:val="28"/>
                              </w:rPr>
                              <w:t xml:space="preserve">раздел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Cs w:val="28"/>
                              </w:rPr>
                              <w:t xml:space="preserve"> а</w:t>
                            </w:r>
                            <w:r>
                              <w:rPr/>
                              <w:t xml:space="preserve">дминистративного регламент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едоставл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й услуги «Уведомление о сносе зеленых насаждений», утвержденного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9 февраля 2024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99-2024-01-05.С-98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48.6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пункт 3.18 </w:t>
                      </w:r>
                      <w:r>
                        <w:rPr>
                          <w:szCs w:val="28"/>
                        </w:rPr>
                        <w:t xml:space="preserve">раздела </w:t>
                      </w:r>
                      <w:r>
                        <w:rPr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szCs w:val="28"/>
                        </w:rPr>
                        <w:t xml:space="preserve"> а</w:t>
                      </w:r>
                      <w:r>
                        <w:rPr/>
                        <w:t xml:space="preserve">дминистративного регламент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предоставлени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муниципальной услуги «Уведомление о сносе зеленых насаждений», утвержденного постановлением администрации Пермского муниципального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19 февраля 2024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99-2024-01-05.С-98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«О персональных данных», Порядком разработки и утверждения административных регламентов предоставления муниципальных услуг и    Порядком проведения экспертизы, независимой экспертизы проектов административных регламентов предоставления муниципальных услуг, утвержденными постановлением администрации Пермского муниципального округа Пермского края от 02 марта 2023 г. № СЭД 2023-299-01-01-05.С-111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ункт 3.18 раздела III административного регламента предоставления муниципальной услуги «Уведомление о сносе зеленых насаждений», утвержденного постановлением администрации Пермского муниципального округа Пермского края от 19 февраля 2024 г. № 299-2024-01-05.С-98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дпункт 3.18.1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Орган, предоставляющий муниципальную услугу, направляет в    уполномоченный орган на размещение уведомление со скрытыми персональными данными заявителя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подпункт 3.18.2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Уполномоченный орган не позднее одного рабочего дня, следующего за днем поступления уведомления на размещение, размещает на официальном сайте Пермского муниципального округа Пермского края уведомление со скрытыми персональными данными заявителя.».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5:00Z</dcterms:created>
  <dc:creator>EMarkin</dc:creator>
  <dc:description/>
  <dc:language>en-US</dc:language>
  <cp:lastModifiedBy>adm15-01</cp:lastModifiedBy>
  <cp:lastPrinted>2024-03-21T09:08:00Z</cp:lastPrinted>
  <dcterms:modified xsi:type="dcterms:W3CDTF">2024-03-2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